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 контроле за состоянием, эффективным и целевым использованием Д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бюджетного общеобразовательного учреждения средней общеобразовательной школы №221 Кировск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Школа оставляет за собой право систематически осуществлять проверку комплектности и исправности передаваемого обору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роверки комплектности и исправности осуществляются уполномоченными представителями Школы в присутствии Сотруд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 дне проверки Сотрудник предупреждается заблаговременно, но не позднее, чем за двое суток до дня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В случае обнаружения неисправности передаваемого оборудования Сотрудник обязан в течение 24 часов предупредить об этом Школу и прекратить использование оборудования. Сотрудник, не предупредивший Школу об указанных обстоятельствах, либо продолживший пользоваться переданным оборудованием, не дожидаясь ответа Школы, не в праве при возникновении спора ссылаться на указанные обстоя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В случае обнаружения уполномоченным представителем Школы неисправности и (или) некомплектности передаваемого оборудования, им составляется двусторонних акт с указанием выявленных неисправностей. Вышеупомянутый акт подписывается уполномоченным представителем Школы и Сотрудни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Школа оставляет за собой право систематически осуществлять контроль над целевым использованием передаваемого обору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Контроль за целевым использованием передаваемого оборудования осуществляется Школой путем мониторинга Интернет-ресурсов, посещаемых Сотрудни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В случае выявления нецелевого использования передаваемого оборудования Сотруднику направляется письменное предупре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В случае повторного выявления нецелевого использования передаваемого оборудования Сотруднику направляется письменное уведомление о досрочном расторжении Договора о передаче оборудования в безвозмездное временное польз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Под нецелевым использованием оборудования понимается посещение Интернет-ресурсов, не связанных с целями и задачами настоящего проекта; загрузки, отправки, передачи или любого другого способа опубликования материалов, которые Сотрудник не имеет права делать доступным по закону или согласно каким-либо контрактным отношениям; загрузки, отправки, передачи или любого другого способа опубликования материалов, которые затрагивают  какой-либо патент, торговую марку, коммерческую тайну, копирайт или прочие права собственности и\или авторские и смежные с ним права третьей стороны; загрузки, отправки, передачи или любого другого способа опубликования не разрешенной специальным образом рекламной информации, спама и т.п. Сотрудник обязуется не осуществлять несанкционированные и\или неожидаемые получателями почтовые рассылки рекламного характера – спам, отправки, передачи или любого другого способа опубликования каких-либо материалов, содержащих вирусы или другие компьютерные коды, а также другие случаи не имеющие прямого отношения к дистанционному обучению и проектной деятельности Школы, оговоренных в программе Школ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иректор ГБОУ СОШ № 221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ого района СП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Зайцева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42:00Z</dcterms:created>
  <dc:creator>Admin</dc:creator>
  <dc:description/>
  <cp:keywords/>
  <dc:language>en-US</dc:language>
  <cp:lastModifiedBy>Admin</cp:lastModifiedBy>
  <cp:lastPrinted>2015-03-07T17:41:00Z</cp:lastPrinted>
  <dcterms:modified xsi:type="dcterms:W3CDTF">2015-03-07T14:42:00Z</dcterms:modified>
  <cp:revision>2</cp:revision>
  <dc:subject/>
  <dc:title/>
</cp:coreProperties>
</file>